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社会科学院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度正高级专业技术职务评审结果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4777700" cy="289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0" cy="289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6:36:16Z</dcterms:modified>
  <cp:revision>0</cp:revision>
  <dc:subject/>
  <dc:title>中国社会科学院2013年度正高级专业技术职务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