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住房公积金贷款月还款额度调整确认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借款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购房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中心己收到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提交的住房公积金贷款月还款额调整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您的住房公积金贷款月还款额调整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人民币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小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您在贷款还款账户内保留足够的存款余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中心将委托贷款银行从您的还款账户中按月扣划还款资金。如因还款账户余额不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导致实际扣划金额少于《借款合同》约定的最低月还款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足部分转为逾期贷款并计收罚息。逾期贷款记录有可能对您的个人信用情况产生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心业务专用章 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确认书一式三份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借款人、中央国家机关住房资金管理中心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北京住房公积金管理中心中央国家机关分中心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和受委托贷款银行各执一份。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55:00Z</dcterms:created>
  <dc:creator>Lenovo User</dc:creator>
  <dc:description/>
  <dc:language>en-US</dc:language>
  <cp:lastModifiedBy>Lenovo User</cp:lastModifiedBy>
  <dcterms:modified xsi:type="dcterms:W3CDTF">2008-01-07T01:55:00Z</dcterms:modified>
  <cp:revision>2</cp:revision>
  <dc:subject/>
  <dc:title>国务院机关事务管理局中央国家机关住房资金管理中心                                                           文件</dc:title>
</cp:coreProperties>
</file>